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Zacchera (AN)  lancia la petizione parlamentare per il ns connazionale Carlo Parlanti detenuto nel Penitenziario di Avenal(California)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 xml:space="preserve">(Roma 24 Settembre) L’on.le </w:t>
      </w:r>
      <w:r>
        <w:rPr>
          <w:rFonts w:cs="Bookman Old Style" w:ascii="Bookman Old Style" w:hAnsi="Bookman Old Style"/>
          <w:b/>
        </w:rPr>
        <w:t>Marco Zacchera</w:t>
      </w:r>
      <w:r>
        <w:rPr>
          <w:rFonts w:cs="Bookman Old Style" w:ascii="Bookman Old Style" w:hAnsi="Bookman Old Style"/>
        </w:rPr>
        <w:t xml:space="preserve"> -Responsabile Esteri di Alleanza Nazionale e Vice Presidente del Comitato per gli Italiani all’Estero della Camera- non si rassegna all’indifferenza dei ministri italiani e mobilita il Parlamento a sottoscrivere la Petizione Parlamentare per salvare Carlo Parlant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Quello che eccepisco- scrive Zacchera nella petizione trasmessa all’intero Parlamento – è il modo in cui Carlo Parlanti viene detenuto e l’impossibilità ad essere adeguatamente difeso per motivi economici”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Il detenuto 011164, estradato negli USA il 3 Giugno 2005  direttamente dalla Germania con gravissime lesioni dei suoi diritti di cittadino europeo  è stato   condannato  sulla base di indizi inconsistenti e senza un’accurata perizia dei reperti .  A novembre compirà 43 anni, nel penitenziario di Avenal : un carcere di 8.000 (ottomila!) prigionieri in “celle” di 400 (quattrocento!) detenuti ciascuna, in mezzo al deserto ed in condizioni durissime e inimmaginabili per noi italiani. Parlanti soffre  d’asma, piorrea ed epatite c, non riceve adeguata assistenza medica- </w:t>
      </w:r>
      <w:r>
        <w:rPr>
          <w:rFonts w:cs="Bookman Old Style" w:ascii="Bookman Old Style" w:hAnsi="Bookman Old Style"/>
          <w:u w:val="single"/>
        </w:rPr>
        <w:t>praticamente un condannato a morte per l’impossibilità di curare l’epatite c.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Ritengo”-prosegue  Zacchera nel testo della petizione- “che i nostri Ministri della Giustizia e degli Affari Esteri debbano avanzare le opportune richieste affinché sia esaminata ogni via praticabile per far luce sulle innumerevoli ombre che circondano questo caso e che si debbano impegnare, come hanno fatto per altri casi, a verificare le condizioni di salute e detenzione di Parlanti dando al Consolato di Los Angeles mezzi adeguati affinché al nostro connazionale sia garantito un giusto processo e salvaguardati i più elementari diritti umani”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Spero- conclude il vice Presidente del Comitato per gli Italiani all’Estero della Camera -che grazie anche alla petizione di Secondoprotocollo, già sottoscritta da oltre 5.000 cittadini,  quanto prima possa concludersi la  terribile vicenda giudiziaria e umana del connazionale  Parlanti che da tempo ha sensibilizzato e mobilitato  anche i colleghi del parlamento europeo e lo stesso presidente Frattin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PREGHIERA DI PUBBLICAZION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mela Gallo Uff. Stampa On. Marco Zaccher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f2fc0fs8fb">
    <w:name w:val="ff2 fc0 fs8 fb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2:00Z</dcterms:created>
  <dc:creator>cgallo</dc:creator>
  <dc:description/>
  <dc:language>en-US</dc:language>
  <cp:lastModifiedBy>a.cerqua</cp:lastModifiedBy>
  <dcterms:modified xsi:type="dcterms:W3CDTF">2007-09-24T14:32:00Z</dcterms:modified>
  <cp:revision>2</cp:revision>
  <dc:subject/>
  <dc:title>COMUNICATO STAMPA</dc:title>
</cp:coreProperties>
</file>